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方正大黑简体;Arial Unicode MS" w:hAnsi="方正大黑简体;Arial Unicode MS" w:eastAsia="方正大黑简体;Arial Unicode MS" w:cs="微软雅黑"/>
          <w:sz w:val="60"/>
          <w:szCs w:val="60"/>
        </w:rPr>
      </w:pPr>
      <w:r>
        <w:rPr>
          <w:rFonts w:eastAsia="方正大黑简体;Arial Unicode MS" w:cs="微软雅黑" w:ascii="方正大黑简体;Arial Unicode MS" w:hAnsi="方正大黑简体;Arial Unicode MS"/>
          <w:sz w:val="60"/>
          <w:szCs w:val="60"/>
        </w:rPr>
        <w:t>BR-LXQ</w:t>
      </w:r>
      <w:r>
        <w:rPr>
          <w:rFonts w:ascii="方正大黑简体;Arial Unicode MS" w:hAnsi="方正大黑简体;Arial Unicode MS" w:cs="微软雅黑" w:eastAsia="方正大黑简体;Arial Unicode MS"/>
          <w:sz w:val="60"/>
          <w:szCs w:val="60"/>
        </w:rPr>
        <w:t>一次消谐器</w:t>
      </w:r>
    </w:p>
    <w:p>
      <w:pPr>
        <w:pStyle w:val="Heading1"/>
        <w:rPr>
          <w:rFonts w:ascii="宋体;SimSun" w:hAnsi="宋体;SimSun" w:eastAsia="方正美黑简体;Arial Unicode MS" w:cs="宋体;SimSun"/>
          <w:b w:val="false"/>
          <w:b w:val="false"/>
          <w:bCs w:val="false"/>
          <w:kern w:val="2"/>
          <w:sz w:val="48"/>
          <w:szCs w:val="48"/>
          <w:lang w:val="en-US" w:eastAsia="en-US"/>
        </w:rPr>
      </w:pPr>
      <w:r>
        <w:rPr>
          <w:rFonts w:eastAsia="方正美黑简体;Arial Unicode MS" w:cs="宋体;SimSun" w:ascii="宋体;SimSun" w:hAnsi="宋体;SimSun"/>
          <w:b w:val="false"/>
          <w:bCs w:val="false"/>
          <w:kern w:val="2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594360</wp:posOffset>
                </wp:positionV>
                <wp:extent cx="1485900" cy="4457700"/>
                <wp:effectExtent l="0" t="0" r="0" b="0"/>
                <wp:wrapNone/>
                <wp:docPr id="1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4" h="6387">
                              <a:moveTo>
                                <a:pt x="294" y="1980"/>
                              </a:moveTo>
                              <a:cubicBezTo>
                                <a:pt x="1044" y="2736"/>
                                <a:pt x="30" y="1716"/>
                                <a:pt x="858" y="2556"/>
                              </a:cubicBezTo>
                              <a:cubicBezTo>
                                <a:pt x="599" y="2815"/>
                                <a:pt x="1026" y="2394"/>
                                <a:pt x="306" y="3126"/>
                              </a:cubicBezTo>
                              <a:cubicBezTo>
                                <a:pt x="954" y="3858"/>
                                <a:pt x="192" y="2994"/>
                                <a:pt x="816" y="3708"/>
                              </a:cubicBezTo>
                              <a:cubicBezTo>
                                <a:pt x="0" y="4608"/>
                                <a:pt x="960" y="3540"/>
                                <a:pt x="300" y="4272"/>
                              </a:cubicBezTo>
                              <a:cubicBezTo>
                                <a:pt x="976" y="5019"/>
                                <a:pt x="218" y="4175"/>
                                <a:pt x="823" y="4856"/>
                              </a:cubicBezTo>
                              <a:cubicBezTo>
                                <a:pt x="222" y="5532"/>
                                <a:pt x="868" y="4791"/>
                                <a:pt x="312" y="5436"/>
                              </a:cubicBezTo>
                              <a:cubicBezTo>
                                <a:pt x="1213" y="6387"/>
                                <a:pt x="210" y="5341"/>
                                <a:pt x="1050" y="6207"/>
                              </a:cubicBezTo>
                              <a:cubicBezTo>
                                <a:pt x="1055" y="6203"/>
                                <a:pt x="896" y="6361"/>
                                <a:pt x="1782" y="5432"/>
                              </a:cubicBezTo>
                              <a:cubicBezTo>
                                <a:pt x="1149" y="4721"/>
                                <a:pt x="1865" y="5519"/>
                                <a:pt x="1269" y="4849"/>
                              </a:cubicBezTo>
                              <a:cubicBezTo>
                                <a:pt x="1816" y="4224"/>
                                <a:pt x="1734" y="4299"/>
                                <a:pt x="1770" y="4272"/>
                              </a:cubicBezTo>
                              <a:cubicBezTo>
                                <a:pt x="1781" y="4243"/>
                                <a:pt x="1261" y="3718"/>
                                <a:pt x="1284" y="3696"/>
                              </a:cubicBezTo>
                              <a:cubicBezTo>
                                <a:pt x="1938" y="2946"/>
                                <a:pt x="1164" y="3840"/>
                                <a:pt x="1782" y="3126"/>
                              </a:cubicBezTo>
                              <a:cubicBezTo>
                                <a:pt x="1140" y="2448"/>
                                <a:pt x="1902" y="3252"/>
                                <a:pt x="1242" y="2556"/>
                              </a:cubicBezTo>
                              <a:cubicBezTo>
                                <a:pt x="1944" y="1782"/>
                                <a:pt x="1128" y="2676"/>
                                <a:pt x="1776" y="1980"/>
                              </a:cubicBezTo>
                              <a:cubicBezTo>
                                <a:pt x="1164" y="1314"/>
                                <a:pt x="2004" y="2214"/>
                                <a:pt x="1242" y="1404"/>
                              </a:cubicBezTo>
                              <a:cubicBezTo>
                                <a:pt x="1962" y="618"/>
                                <a:pt x="1086" y="1590"/>
                                <a:pt x="1778" y="812"/>
                              </a:cubicBezTo>
                              <a:cubicBezTo>
                                <a:pt x="1015" y="0"/>
                                <a:pt x="1855" y="904"/>
                                <a:pt x="1029" y="14"/>
                              </a:cubicBezTo>
                              <a:cubicBezTo>
                                <a:pt x="252" y="873"/>
                                <a:pt x="1008" y="42"/>
                                <a:pt x="305" y="827"/>
                              </a:cubicBezTo>
                              <a:cubicBezTo>
                                <a:pt x="1092" y="1638"/>
                                <a:pt x="198" y="714"/>
                                <a:pt x="846" y="1392"/>
                              </a:cubicBezTo>
                              <a:cubicBezTo>
                                <a:pt x="706" y="1532"/>
                                <a:pt x="990" y="1236"/>
                                <a:pt x="294" y="198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076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coordsize="2004,6387" path="m294,1980c1044,2736,30,1716,858,2556c599,2815,1026,2394,306,3126c954,3858,192,2994,816,3708c0,4608,960,3540,300,4272c976,5019,218,4175,823,4856c222,5532,868,4791,312,5436c1213,6387,210,5341,1050,6207c1055,6203,896,6361,1782,5432c1149,4721,1865,5519,1269,4849c1816,4224,1734,4299,1770,4272c1781,4243,1261,3718,1284,3696c1938,2946,1164,3840,1782,3126c1140,2448,1902,3252,1242,2556c1944,1782,1128,2676,1776,1980c1164,1314,2004,2214,1242,1404c1962,618,1086,1590,1778,812c1015,0,1855,904,1029,14c252,873,1008,42,305,827c1092,1638,198,714,846,1392c706,1532,990,1236,294,1980xe" stroked="t" o:allowincell="f" style="position:absolute;margin-left:170.25pt;margin-top:46.8pt;width:116.95pt;height:350.95pt;mso-wrap-style:none;v-text-anchor:middle">
                <v:fill o:detectmouseclick="t" on="false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产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品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说</w:t>
      </w:r>
    </w:p>
    <w:p>
      <w:pPr>
        <w:pStyle w:val="Heading1"/>
        <w:spacing w:lineRule="auto" w:line="360"/>
        <w:jc w:val="center"/>
        <w:rPr>
          <w:rFonts w:ascii="方正美黑简体;Arial Unicode MS" w:hAnsi="方正美黑简体;Arial Unicode MS" w:eastAsia="方正美黑简体;Arial Unicode MS" w:cs="微软雅黑"/>
          <w:b w:val="false"/>
          <w:b w:val="false"/>
          <w:sz w:val="52"/>
          <w:szCs w:val="5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明</w:t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  <w:b w:val="false"/>
          <w:b w:val="false"/>
          <w:sz w:val="72"/>
          <w:szCs w:val="72"/>
        </w:rPr>
      </w:pPr>
      <w:r>
        <w:rPr>
          <w:rFonts w:ascii="方正美黑简体;Arial Unicode MS" w:hAnsi="方正美黑简体;Arial Unicode MS" w:cs="微软雅黑" w:eastAsia="方正美黑简体;Arial Unicode MS"/>
          <w:b w:val="false"/>
          <w:sz w:val="52"/>
          <w:szCs w:val="52"/>
        </w:rPr>
        <w:t>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72"/>
        </w:rPr>
      </w:pPr>
      <w:r>
        <w:rPr>
          <w:rFonts w:cs="宋体;SimSun" w:ascii="宋体;SimSun" w:hAnsi="宋体;SimSun"/>
          <w:b/>
          <w:kern w:val="0"/>
          <w:sz w:val="24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  <w:sz w:val="72"/>
          <w:szCs w:val="72"/>
          <w:shd w:fill="E5E5E5" w:val="clear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72"/>
          <w:szCs w:val="72"/>
          <w:shd w:fill="E5E5E5" w:val="clear"/>
        </w:rPr>
      </w:r>
    </w:p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宋体;SimSun"/>
          <w:bCs/>
          <w:spacing w:val="36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Cs/>
          <w:spacing w:val="36"/>
          <w:sz w:val="52"/>
          <w:szCs w:val="52"/>
        </w:rPr>
        <w:t>保定市宝瑞电气有限公司</w:t>
      </w:r>
    </w:p>
    <w:p>
      <w:pPr>
        <w:pStyle w:val="Normal"/>
        <w:ind w:firstLine="3654"/>
        <w:rPr>
          <w:rFonts w:ascii="宋体;SimSun" w:hAnsi="宋体;SimSun" w:eastAsia="方正黑体简体;Arial Unicode MS" w:cs="宋体;SimSun"/>
          <w:b/>
          <w:b/>
          <w:bCs/>
          <w:spacing w:val="36"/>
          <w:sz w:val="28"/>
          <w:szCs w:val="28"/>
        </w:rPr>
      </w:pPr>
      <w:r>
        <w:rPr>
          <w:rFonts w:eastAsia="方正黑体简体;Arial Unicode MS" w:cs="宋体;SimSun" w:ascii="宋体;SimSun" w:hAnsi="宋体;SimSun"/>
          <w:b/>
          <w:bCs/>
          <w:spacing w:val="3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概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BR-LXQ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列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压互感器中性点用非线性电阻消谐阻尼器（简称一次消谐器），是安装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压互感器（以下简称压变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P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一次绕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接线中性点与地之间的一种非线性电阻消谐阻尼器件。消谐器采用电气性能优异、超细颗粒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i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基材，经大吨位的压机压制成高密度的长方形或圆饼状的坯体，在还原气氛下，经上千度的高温烧结而成。裸露的电阻器表面结构经特殊处理，能经受日晒雨淋，可直接用于户内外。它的体积小、重量轻、散热快、强度高、便于安装，很受用户青睐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该</w:t>
      </w:r>
      <w:r>
        <w:rPr>
          <w:rFonts w:ascii="宋体;SimSun" w:hAnsi="宋体;SimSun" w:cs="宋体;SimSun"/>
          <w:kern w:val="0"/>
          <w:szCs w:val="21"/>
        </w:rPr>
        <w:t>产品完全符合现行电力部标准</w:t>
      </w:r>
      <w:r>
        <w:rPr>
          <w:rFonts w:cs="宋体;SimSun" w:ascii="宋体;SimSun" w:hAnsi="宋体;SimSun"/>
          <w:szCs w:val="21"/>
        </w:rPr>
        <w:t>DL/T620-1997</w:t>
      </w:r>
      <w:r>
        <w:rPr>
          <w:rFonts w:ascii="宋体;SimSun" w:hAnsi="宋体;SimSun" w:cs="宋体;SimSun"/>
          <w:szCs w:val="21"/>
        </w:rPr>
        <w:t>《交流电气装置的过电压保护和绝缘配合》第</w:t>
      </w:r>
      <w:r>
        <w:rPr>
          <w:rFonts w:cs="宋体;SimSun" w:ascii="宋体;SimSun" w:hAnsi="宋体;SimSun"/>
          <w:szCs w:val="21"/>
        </w:rPr>
        <w:t>4.1.5</w:t>
      </w:r>
      <w:r>
        <w:rPr>
          <w:rFonts w:ascii="宋体;SimSun" w:hAnsi="宋体;SimSun" w:cs="宋体;SimSun"/>
          <w:szCs w:val="21"/>
        </w:rPr>
        <w:t>条中的规定，可以起到良好的限制电压互感器铁磁谐振的效果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二、型号说明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77165</wp:posOffset>
            </wp:positionV>
            <wp:extent cx="4558665" cy="2297430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根据系统电压分类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列一次消谐器分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5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三种；根据设计序号分类，消谐器分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，其中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为长方形的消谐器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为圆柱形的消谐器。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Ⅰ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消谐器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统通用型；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型把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统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统用的消谐器细分开，针对性更强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如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R-LXQ(D)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10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kV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系统用、弱绝缘、圆柱形一次消谐器。（消谐器外形尺寸见附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图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使用条件</w:t>
      </w:r>
    </w:p>
    <w:p>
      <w:pPr>
        <w:pStyle w:val="Normal"/>
        <w:spacing w:lineRule="exact" w:line="440"/>
        <w:ind w:firstLine="51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适用于户内及户外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环境温度</w:t>
      </w:r>
      <w:r>
        <w:rPr>
          <w:rFonts w:cs="宋体;SimSun" w:ascii="宋体;SimSun" w:hAnsi="宋体;SimSun"/>
          <w:kern w:val="0"/>
          <w:szCs w:val="21"/>
        </w:rPr>
        <w:t>-40℃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0℃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40"/>
        <w:ind w:left="525" w:hanging="10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额定</w:t>
      </w: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48Hz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62Hz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海拔高度不大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00m</w:t>
      </w:r>
      <w:r>
        <w:rPr>
          <w:rFonts w:ascii="宋体;SimSun" w:hAnsi="宋体;SimSun" w:cs="宋体;SimSun"/>
          <w:kern w:val="0"/>
          <w:szCs w:val="21"/>
        </w:rPr>
        <w:t>，地震裂度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度及以下地区；</w:t>
      </w:r>
    </w:p>
    <w:p>
      <w:pPr>
        <w:pStyle w:val="Normal"/>
        <w:spacing w:lineRule="exact" w:line="440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大气中无严重污秽及浸蚀性介质的场所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串接于交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35kV</w:t>
      </w:r>
      <w:r>
        <w:rPr>
          <w:rFonts w:ascii="宋体;SimSun" w:hAnsi="宋体;SimSun" w:cs="宋体;SimSun"/>
          <w:kern w:val="0"/>
          <w:szCs w:val="21"/>
        </w:rPr>
        <w:t>非有效接地系统</w:t>
      </w:r>
      <w:r>
        <w:rPr>
          <w:rFonts w:cs="宋体;SimSun" w:ascii="宋体;SimSun" w:hAnsi="宋体;SimSun"/>
          <w:kern w:val="0"/>
          <w:szCs w:val="21"/>
        </w:rPr>
        <w:t>PT</w:t>
      </w:r>
      <w:r>
        <w:rPr>
          <w:rFonts w:ascii="宋体;SimSun" w:hAnsi="宋体;SimSun" w:cs="宋体;SimSun"/>
          <w:kern w:val="0"/>
          <w:szCs w:val="21"/>
        </w:rPr>
        <w:t>一次绕阻中性点与地之间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一个系统中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有多台电压互感器时，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每台互感器的三相高压绕阻中性点装一台消谐器， 才能有效地限制弧光接地过电压和消除铁磁谐振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方正大黑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美黑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4:00Z</dcterms:created>
  <dc:creator>ljm</dc:creator>
  <dc:description/>
  <cp:keywords/>
  <dc:language>en-US</dc:language>
  <cp:lastModifiedBy>hp</cp:lastModifiedBy>
  <cp:lastPrinted>2014-01-23T16:05:00Z</cp:lastPrinted>
  <dcterms:modified xsi:type="dcterms:W3CDTF">2017-05-17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