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eastAsia="方正大黑简体;Arial Unicode MS"/>
          <w:sz w:val="60"/>
          <w:szCs w:val="60"/>
        </w:rPr>
      </w:pPr>
      <w:r>
        <w:rPr>
          <w:rFonts w:eastAsia="方正大黑简体;Arial Unicode MS" w:cs="微软雅黑" w:ascii="方正大黑简体;Arial Unicode MS" w:hAnsi="方正大黑简体;Arial Unicode MS"/>
          <w:sz w:val="60"/>
          <w:szCs w:val="60"/>
        </w:rPr>
        <w:t>BR-SPD</w:t>
      </w:r>
      <w:r>
        <w:rPr>
          <w:rFonts w:ascii="方正大黑简体;Arial Unicode MS" w:hAnsi="方正大黑简体;Arial Unicode MS" w:cs="微软雅黑" w:eastAsia="方正大黑简体;Arial Unicode MS"/>
          <w:sz w:val="60"/>
          <w:szCs w:val="60"/>
        </w:rPr>
        <w:t>电涌保护器</w:t>
      </w:r>
    </w:p>
    <w:p>
      <w:pPr>
        <w:pStyle w:val="Heading1"/>
        <w:rPr>
          <w:rFonts w:ascii="宋体;SimSun" w:hAnsi="宋体;SimSun" w:eastAsia="方正美黑简体;Arial Unicode MS" w:cs="宋体;SimSun"/>
          <w:b w:val="false"/>
          <w:b w:val="false"/>
          <w:bCs w:val="false"/>
          <w:kern w:val="2"/>
          <w:sz w:val="48"/>
          <w:szCs w:val="48"/>
          <w:lang w:val="en-US" w:eastAsia="en-US"/>
        </w:rPr>
      </w:pPr>
      <w:r>
        <w:rPr>
          <w:rFonts w:eastAsia="方正美黑简体;Arial Unicode MS" w:cs="宋体;SimSun" w:ascii="宋体;SimSun" w:hAnsi="宋体;SimSun"/>
          <w:b w:val="false"/>
          <w:bCs w:val="false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485900" cy="445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6387">
                              <a:moveTo>
                                <a:pt x="294" y="1980"/>
                              </a:moveTo>
                              <a:cubicBezTo>
                                <a:pt x="1044" y="2736"/>
                                <a:pt x="30" y="1716"/>
                                <a:pt x="858" y="2556"/>
                              </a:cubicBezTo>
                              <a:cubicBezTo>
                                <a:pt x="599" y="2815"/>
                                <a:pt x="1026" y="2394"/>
                                <a:pt x="306" y="3126"/>
                              </a:cubicBezTo>
                              <a:cubicBezTo>
                                <a:pt x="954" y="3858"/>
                                <a:pt x="192" y="2994"/>
                                <a:pt x="816" y="3708"/>
                              </a:cubicBezTo>
                              <a:cubicBezTo>
                                <a:pt x="0" y="4608"/>
                                <a:pt x="960" y="3540"/>
                                <a:pt x="300" y="4272"/>
                              </a:cubicBezTo>
                              <a:cubicBezTo>
                                <a:pt x="976" y="5019"/>
                                <a:pt x="218" y="4175"/>
                                <a:pt x="823" y="4856"/>
                              </a:cubicBezTo>
                              <a:cubicBezTo>
                                <a:pt x="222" y="5532"/>
                                <a:pt x="868" y="4791"/>
                                <a:pt x="312" y="5436"/>
                              </a:cubicBezTo>
                              <a:cubicBezTo>
                                <a:pt x="1213" y="6387"/>
                                <a:pt x="210" y="5341"/>
                                <a:pt x="1050" y="6207"/>
                              </a:cubicBezTo>
                              <a:cubicBezTo>
                                <a:pt x="1055" y="6203"/>
                                <a:pt x="896" y="6361"/>
                                <a:pt x="1782" y="5432"/>
                              </a:cubicBezTo>
                              <a:cubicBezTo>
                                <a:pt x="1149" y="4721"/>
                                <a:pt x="1865" y="5519"/>
                                <a:pt x="1269" y="4849"/>
                              </a:cubicBezTo>
                              <a:cubicBezTo>
                                <a:pt x="1816" y="4224"/>
                                <a:pt x="1734" y="4299"/>
                                <a:pt x="1770" y="4272"/>
                              </a:cubicBezTo>
                              <a:cubicBezTo>
                                <a:pt x="1781" y="4243"/>
                                <a:pt x="1261" y="3718"/>
                                <a:pt x="1284" y="3696"/>
                              </a:cubicBezTo>
                              <a:cubicBezTo>
                                <a:pt x="1938" y="2946"/>
                                <a:pt x="1164" y="3840"/>
                                <a:pt x="1782" y="3126"/>
                              </a:cubicBezTo>
                              <a:cubicBezTo>
                                <a:pt x="1140" y="2448"/>
                                <a:pt x="1902" y="3252"/>
                                <a:pt x="1242" y="2556"/>
                              </a:cubicBezTo>
                              <a:cubicBezTo>
                                <a:pt x="1944" y="1782"/>
                                <a:pt x="1128" y="2676"/>
                                <a:pt x="1776" y="1980"/>
                              </a:cubicBezTo>
                              <a:cubicBezTo>
                                <a:pt x="1164" y="1314"/>
                                <a:pt x="2004" y="2214"/>
                                <a:pt x="1242" y="1404"/>
                              </a:cubicBezTo>
                              <a:cubicBezTo>
                                <a:pt x="1962" y="618"/>
                                <a:pt x="1086" y="1590"/>
                                <a:pt x="1778" y="812"/>
                              </a:cubicBezTo>
                              <a:cubicBezTo>
                                <a:pt x="1015" y="0"/>
                                <a:pt x="1855" y="904"/>
                                <a:pt x="1029" y="14"/>
                              </a:cubicBezTo>
                              <a:cubicBezTo>
                                <a:pt x="252" y="873"/>
                                <a:pt x="1008" y="42"/>
                                <a:pt x="305" y="827"/>
                              </a:cubicBezTo>
                              <a:cubicBezTo>
                                <a:pt x="1092" y="1638"/>
                                <a:pt x="198" y="714"/>
                                <a:pt x="846" y="1392"/>
                              </a:cubicBezTo>
                              <a:cubicBezTo>
                                <a:pt x="706" y="1532"/>
                                <a:pt x="990" y="1236"/>
                                <a:pt x="294" y="19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07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4,6387" path="m294,1980c1044,2736,30,1716,858,2556c599,2815,1026,2394,306,3126c954,3858,192,2994,816,3708c0,4608,960,3540,300,4272c976,5019,218,4175,823,4856c222,5532,868,4791,312,5436c1213,6387,210,5341,1050,6207c1055,6203,896,6361,1782,5432c1149,4721,1865,5519,1269,4849c1816,4224,1734,4299,1770,4272c1781,4243,1261,3718,1284,3696c1938,2946,1164,3840,1782,3126c1140,2448,1902,3252,1242,2556c1944,1782,1128,2676,1776,1980c1164,1314,2004,2214,1242,1404c1962,618,1086,1590,1778,812c1015,0,1855,904,1029,14c252,873,1008,42,305,827c1092,1638,198,714,846,1392c706,1532,990,1236,294,1980xe" stroked="t" o:allowincell="f" style="position:absolute;margin-left:162pt;margin-top:46.8pt;width:116.95pt;height:350.95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产</w: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品</w: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说</w: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明</w:t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  <w:b w:val="false"/>
          <w:b w:val="false"/>
          <w:sz w:val="72"/>
          <w:szCs w:val="7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72"/>
          <w:szCs w:val="72"/>
          <w:shd w:fill="E5E5E5" w:val="clear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72"/>
          <w:szCs w:val="72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宋体;SimSun"/>
          <w:bCs/>
          <w:spacing w:val="36"/>
          <w:sz w:val="52"/>
          <w:szCs w:val="52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pacing w:val="36"/>
          <w:sz w:val="52"/>
          <w:szCs w:val="52"/>
        </w:rPr>
        <w:t>保定市宝瑞电气有限公司</w:t>
      </w:r>
    </w:p>
    <w:p>
      <w:pPr>
        <w:pStyle w:val="Normal"/>
        <w:rPr>
          <w:rFonts w:ascii="宋体;SimSun" w:hAnsi="宋体;SimSun" w:eastAsia="方正黑体简体;Arial Unicode MS" w:cs="宋体;SimSun"/>
          <w:bCs/>
          <w:spacing w:val="36"/>
          <w:sz w:val="36"/>
          <w:szCs w:val="36"/>
        </w:rPr>
      </w:pPr>
      <w:r>
        <w:rPr>
          <w:rFonts w:eastAsia="方正黑体简体;Arial Unicode MS" w:cs="宋体;SimSun" w:ascii="宋体;SimSun" w:hAnsi="宋体;SimSun"/>
          <w:bCs/>
          <w:spacing w:val="36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范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用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R-SPD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电涌保护器（又称电源防雷器、浪涌保护器、</w:t>
      </w:r>
      <w:r>
        <w:rPr>
          <w:rFonts w:cs="宋体;SimSun" w:ascii="宋体;SimSun" w:hAnsi="宋体;SimSun"/>
          <w:szCs w:val="21"/>
        </w:rPr>
        <w:t>SPD</w:t>
      </w:r>
      <w:r>
        <w:rPr>
          <w:rFonts w:ascii="宋体;SimSun" w:hAnsi="宋体;SimSun" w:cs="宋体;SimSun"/>
          <w:szCs w:val="21"/>
        </w:rPr>
        <w:t>）适用于</w:t>
      </w:r>
      <w:r>
        <w:rPr>
          <w:rFonts w:cs="宋体;SimSun" w:ascii="宋体;SimSun" w:hAnsi="宋体;SimSun"/>
          <w:szCs w:val="21"/>
        </w:rPr>
        <w:t>50/50H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及以下的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N-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N-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N-C-S</w:t>
      </w:r>
      <w:r>
        <w:rPr>
          <w:rFonts w:ascii="宋体;SimSun" w:hAnsi="宋体;SimSun" w:cs="宋体;SimSun"/>
          <w:szCs w:val="21"/>
        </w:rPr>
        <w:t>等供电系统中。它是由多个单片式标准电源防雷模块组成，可以自由组合成单相或三相保护，</w:t>
      </w:r>
      <w:r>
        <w:rPr>
          <w:rFonts w:ascii="宋体;SimSun" w:hAnsi="宋体;SimSun" w:cs="宋体;SimSun"/>
          <w:szCs w:val="21"/>
        </w:rPr>
        <w:t>防止由于外界（雷击、电磁干扰等）或系统内部（系统拉合闸效应、感性及容性负载的启动和停止等）引起的脉冲浪涌及瞬间过电压对供电系统设备的损害。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</w:rPr>
        <w:t>系列</w:t>
      </w:r>
      <w:r>
        <w:rPr>
          <w:rFonts w:ascii="宋体;SimSun" w:hAnsi="宋体;SimSun" w:cs="宋体;SimSun"/>
          <w:szCs w:val="21"/>
        </w:rPr>
        <w:t>电涌保护器广泛应用于通讯、铁路、金融、油田、高层建筑、民宅、写字楼等配电系统中，使这些用电单位的用电器（如电脑、仪器设备等）免受雷击、暂态过电压等浪涌过电压带来的损害，保证设备及人身安全。是理想的过电压保护装置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结构及工作原理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三相四线制系统中，三条相线和一条零线对地线之间均接有保护器。在正常情况下，保护器处于高阻状态，当电网因雷击或其他原因造成浪涌过电压时，保护器将在纳秒级时间内迅速导通，将浪涌过电压引入大地，从而保护了电网上的用电设备。当浪涌过电压通过保护器且消失后，保护器又重新恢复到高阻状态，从而不影响电网的正常运行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特点：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标准模块化设计，标准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导轨安装，使用方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插拔式设计，更换方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核心器件采用高质量压敏电阻（</w:t>
      </w:r>
      <w:r>
        <w:rPr>
          <w:rFonts w:cs="宋体;SimSun" w:ascii="宋体;SimSun" w:hAnsi="宋体;SimSun"/>
          <w:szCs w:val="21"/>
        </w:rPr>
        <w:t>MOV</w:t>
      </w:r>
      <w:r>
        <w:rPr>
          <w:rFonts w:ascii="宋体;SimSun" w:hAnsi="宋体;SimSun" w:cs="宋体;SimSun"/>
          <w:szCs w:val="21"/>
        </w:rPr>
        <w:t>），通流容量大，输出残压低，响应速度快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脱扣装置隔仓式设计，确保保护器因过热过流击穿失效时，自动脱离电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外壳采用高阻燃性材料，符合电气安全要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可附加声光报警遥信模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工作条件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海拔高度不超过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米；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环境温度：</w:t>
      </w:r>
      <w:r>
        <w:rPr>
          <w:rFonts w:cs="宋体;SimSun" w:ascii="宋体;SimSun" w:hAnsi="宋体;SimSun"/>
          <w:kern w:val="0"/>
          <w:szCs w:val="21"/>
        </w:rPr>
        <w:t>-40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0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相对湿度：＜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与垂直面的倾斜度不超过</w:t>
      </w:r>
      <w:r>
        <w:rPr>
          <w:rFonts w:cs="宋体;SimSun" w:ascii="宋体;SimSun" w:hAnsi="宋体;SimSun"/>
          <w:kern w:val="0"/>
          <w:szCs w:val="21"/>
        </w:rPr>
        <w:t>5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无显著摇动和冲击振动的地方；</w:t>
      </w:r>
    </w:p>
    <w:p>
      <w:pPr>
        <w:pStyle w:val="Normal"/>
        <w:spacing w:lineRule="exact" w:line="54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无爆炸危险的介质中，且介质中无足以腐蚀金属和破坏绝缘的气体与尘埃（包括导电尘埃）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型号说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R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SPD  --       --      --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180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13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0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10896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1386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342900" cy="25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206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组合形式，分为</w:t>
      </w:r>
      <w:r>
        <w:rPr>
          <w:rFonts w:cs="宋体;SimSun" w:ascii="宋体;SimSun" w:hAnsi="宋体;SimSun"/>
          <w:szCs w:val="21"/>
        </w:rPr>
        <w:t>2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P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20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最大放电电流</w:t>
      </w:r>
      <w:r>
        <w:rPr>
          <w:rFonts w:cs="宋体;SimSun" w:ascii="宋体;SimSun" w:hAnsi="宋体;SimSun"/>
          <w:szCs w:val="21"/>
        </w:rPr>
        <w:t>Imax</w:t>
      </w:r>
    </w:p>
    <w:p>
      <w:pPr>
        <w:pStyle w:val="Normal"/>
        <w:spacing w:lineRule="exact" w:line="440"/>
        <w:ind w:firstLine="44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20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保护等级，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pt" to="206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电涌保护器</w:t>
      </w:r>
    </w:p>
    <w:p>
      <w:pPr>
        <w:pStyle w:val="Normal"/>
        <w:tabs>
          <w:tab w:val="clear" w:pos="420"/>
          <w:tab w:val="left" w:pos="21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pt" to="206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保定市宝瑞电气有限公司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60"/>
        <w:ind w:left="316" w:hanging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美黑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2">
    <w:name w:val="样式2"/>
    <w:basedOn w:val="Normal"/>
    <w:qFormat/>
    <w:pPr>
      <w:spacing w:lineRule="exact" w:line="4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7:00Z</dcterms:created>
  <dc:creator>微软用户</dc:creator>
  <dc:description/>
  <cp:keywords/>
  <dc:language>en-US</dc:language>
  <cp:lastModifiedBy>hp</cp:lastModifiedBy>
  <dcterms:modified xsi:type="dcterms:W3CDTF">2017-05-17T01:25:00Z</dcterms:modified>
  <cp:revision>18</cp:revision>
  <dc:subject/>
  <dc:title>适用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